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检察机关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度招聘雇员制检察辅助人员职业技能测试须知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时长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Cs w:val="32"/>
        </w:rPr>
        <w:t>分钟，分三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一阶段</w:t>
      </w:r>
      <w:r>
        <w:rPr>
          <w:rFonts w:ascii="仿宋_GB2312" w:hAnsi="仿宋_GB2312" w:cs="仿宋_GB2312" w:eastAsia="仿宋_GB2312"/>
          <w:szCs w:val="32"/>
        </w:rPr>
        <w:t>：测试准备（限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Cs w:val="32"/>
        </w:rPr>
        <w:t>分钟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-1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检查和熟悉计算机软硬件环境。操作系统为</w:t>
      </w:r>
      <w:r>
        <w:rPr>
          <w:rFonts w:eastAsia="仿宋_GB2312" w:cs="仿宋_GB2312" w:ascii="仿宋_GB2312" w:hAnsi="仿宋_GB2312"/>
          <w:szCs w:val="32"/>
        </w:rPr>
        <w:t>Windows</w:t>
      </w:r>
      <w:r>
        <w:rPr>
          <w:rFonts w:ascii="仿宋_GB2312" w:hAnsi="仿宋_GB2312" w:cs="仿宋_GB2312" w:eastAsia="仿宋_GB2312"/>
          <w:szCs w:val="32"/>
        </w:rPr>
        <w:t>系统，提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种输入法：微软拼音、全拼、智能</w:t>
      </w:r>
      <w:r>
        <w:rPr>
          <w:rFonts w:eastAsia="仿宋_GB2312" w:cs="仿宋_GB2312" w:ascii="仿宋_GB2312" w:hAnsi="仿宋_GB2312"/>
        </w:rPr>
        <w:t>ABC</w:t>
      </w:r>
      <w:r>
        <w:rPr>
          <w:rFonts w:ascii="仿宋_GB2312" w:hAnsi="仿宋_GB2312" w:cs="仿宋_GB2312" w:eastAsia="仿宋_GB2312"/>
        </w:rPr>
        <w:t>拼音、谷歌拼音、搜狗拼音、搜狗五笔、万能五笔</w:t>
      </w:r>
      <w:r>
        <w:rPr>
          <w:rFonts w:ascii="仿宋_GB2312" w:hAnsi="仿宋_GB2312" w:cs="仿宋_GB2312" w:eastAsia="仿宋_GB2312"/>
          <w:szCs w:val="32"/>
        </w:rPr>
        <w:t>。考生发现计算机软硬件环境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熟悉测试平台。为考生提供一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Cs w:val="32"/>
        </w:rPr>
        <w:t>分钟的模拟测试机会。在此期间，考生发现测试平台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二阶段</w:t>
      </w:r>
      <w:r>
        <w:rPr>
          <w:rFonts w:ascii="仿宋_GB2312" w:hAnsi="仿宋_GB2312" w:cs="仿宋_GB2312" w:eastAsia="仿宋_GB2312"/>
          <w:szCs w:val="32"/>
        </w:rPr>
        <w:t>：正式测试（限时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分钟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0-1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有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次测试机会，每次时间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分钟，取最好成绩为考生最终成绩。在此期间，考生发现计算机软硬件环境出现故障的，可以举手向监考人员示意等待处理，不得擅自离开座位。经检查确有故障的，报主考官同意后，安排重新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三阶段</w:t>
      </w:r>
      <w:r>
        <w:rPr>
          <w:rFonts w:ascii="仿宋_GB2312" w:hAnsi="仿宋_GB2312" w:cs="仿宋_GB2312" w:eastAsia="仿宋_GB2312"/>
          <w:szCs w:val="32"/>
        </w:rPr>
        <w:t>：成绩确认（限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</w:rPr>
        <w:t>分钟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-1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完成测试后，测试平台将自动生成并反馈成绩，由考生在测试终端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二、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</w:rPr>
        <w:t>考生</w:t>
      </w:r>
      <w:r>
        <w:rPr>
          <w:rFonts w:ascii="仿宋_GB2312" w:hAnsi="仿宋_GB2312" w:cs="仿宋_GB2312" w:eastAsia="仿宋_GB2312"/>
          <w:szCs w:val="32"/>
        </w:rPr>
        <w:t>必须同时携带笔试准考证、处于有效期内的二代身份证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经工作人员核对无误后方可进入考试区域。二代身份证遗失的，应当提供公安机关出具的临时身份证明（含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考生进入考试区域后，应当自觉听从工作人员安排进入指定区域候考，遵守秩序，文明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考生在进入考场时，除有效身份证件外，不准携包、书籍、资料、笔记本、自备草稿纸、电子工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FF0000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考试开始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分钟后，考生不得入场，开考后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分钟内未能在考试机上登录并确认的考生，视为缺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FF0000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开考后不允许提前离开考场。测试结束后，考生应当确认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 w:eastAsia="仿宋_GB2312"/>
          <w:szCs w:val="3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 w:eastAsia="仿宋_GB2312"/>
          <w:szCs w:val="32"/>
        </w:rPr>
        <w:t>考试结束后，考生应当听从工作人员引导和安排，有序、迅速离开考试区域，不得在考试区域附近逗留、闲谈或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违纪情况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不服从现场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进入考场时，拒不将随身携带物品按要求存放于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未经许可擅自中途离开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替考和被替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严重扰乱考试秩序，危及考试工作人员安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使用假身份证件或提供假身份证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>恶意操作导致考试无法正常进行的</w:t>
      </w:r>
      <w:r>
        <w:rPr>
          <w:rFonts w:eastAsia="仿宋_GB2312" w:cs="仿宋_GB2312" w:ascii="仿宋_GB2312" w:hAnsi="仿宋_GB231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12:00Z</dcterms:created>
  <dc:creator>杜人杰</dc:creator>
  <dc:description/>
  <dc:language>en-US</dc:language>
  <cp:lastModifiedBy>admin1</cp:lastModifiedBy>
  <cp:lastPrinted>2020-08-16T19:45:00Z</cp:lastPrinted>
  <dcterms:modified xsi:type="dcterms:W3CDTF">2025-07-17T14:3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